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>
          <w:trHeight w:val="1550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drawing>
                <wp:inline distT="0" distB="0" distL="0" distR="0">
                  <wp:extent cx="72390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. B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TTÀ DI TRADATE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Varese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VVIO DEL PROCEDIMENTO PER VARIANTE AL PIANO DI GOVERNO DEL TERRITORIO (P.G.T.) VIGENTE - ART. 13 L.R. 12/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IL RESPONSABILE DEL SERVIZIO EDILIZIA PRIVATA E URBANI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i sensi dell’art. 13 comma 2 della Legge Regionale 11 Marzo 2005 n.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VV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he la Giunta Comunale con deliberazione n. 32 del 19/02/2018, ha avviato il procedimento per la redazione della Variante degli atti del Piano di Governo del Territorio (P.G.T.), approvato con Delibera di Consiglio Comunale n. 16 del 21/06/2014 ed efficace mediante pubblicazione su BURL n. 48 Serie Avvisi e Concorsi del 26/11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ertanto chiunque ne abbia interesse, anche per la tutela degli interessi diffusi, può presentare suggerimenti e proposte che dovranno pervenire entro e non oltre i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30/03/2018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presso l’ufficio protocollo del Comune di Tradate Piazza Mazzini 6, 21049 Tradate (VA) in forma cartacea, oppure via PEC all’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it-IT"/>
          </w:rPr>
          <w:t>comune.tradate@pec.regione.lombard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o via mail all’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it-IT"/>
          </w:rPr>
          <w:t>urbanistica@comune.tradate.v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ali suggerimenti e proposte dovranno essere redatti in carta semplice, secondo il model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reperibile sul sito </w:t>
      </w:r>
      <w:r>
        <w:rPr>
          <w:rFonts w:cs="Arial" w:ascii="Arial" w:hAnsi="Arial"/>
          <w:b/>
          <w:bCs/>
          <w:color w:val="0000FF"/>
          <w:sz w:val="24"/>
          <w:szCs w:val="24"/>
          <w:lang w:eastAsia="it-IT"/>
        </w:rPr>
        <w:t>www.comune.tradate.va.it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e potranno perveni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 direttamente al protocollo comunale a ma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 con raccomandata a/r all’indirizzo dell’Ufficio Protocol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in formato pdf agli indirizzi di mail o PEC sopra ripor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istanze precedentemente inoltrate, dovranno essere comunque rinnovate in forma scritta dagli interessati con le modalità e nei termini sopra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RENDE NO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'avvio del procedimento per la redazione della Variante degli atti del Piano di Govern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erritorio (PGT). La pubblicazione del presente Avviso viene effettuata sul sito istituzionale del Comune di Tradate ed all’Albo Pretorio on-l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SIDERATO inoltre che occorra procedere a riavviare il procedimento di Variante al PGT, nonché la procedura di verifica di esclusione/VAS secondo 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ICHIAM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la legge regionale 12/0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la Deliberazione del Consiglio Regionale n. VIII/351 del 13 marzo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la D.G.R. n. IX/761 del 10/11/2010 Determinazione delle procedure per la Valutazione Ambientale di piani e programmi – V.A.S. (art. 4, l.r. n. 12/2005; d.c.r. n. 351/2007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Decreto Direzione Generale Territorio e Urbanistica n 13071 del 14/1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RENDE NOTO ALTRESÌ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he per la verifica di assoggettabilità a VAS della variante - è stato individuato l’elenco dei soggetti interessati alla verifica di assoggettabilità in parola, istituita la conferenza di verifica e definite le modalità di informazione e partecipazione del pub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In particolare sono stati individuati i soggetti interessati in relazione alle procedure di verifica di assoggettabilità alla Valutazione Ambientale Strategica del Documento di Piano a corredo della variante al P.G.T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utorità Procedente: Comune di Tradate, Geom. Maura Peri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utorità Competente, Arch. Marco Padova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oggetti competenti in materia ambient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ARPA della Lombardia – Dipartimento di VARESE, via Campigli 5, 21100 Var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ATS INSUBRIA, via O. Rossi, 21100 Var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Soprintendenza Archeologica, Belle Arti e Paesaggio per le Province di Como, Lecco, Monza e Brianza, Pavia, Sondrio e Varese, via De Amicis, 11, 20123, Mil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PARCO PINETA DI APPIANO GENTILE E TRADATE, via Manzoni 9, Castelnuovo Bozzente (C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nti territorialmente interess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Regione Lombardia – Direzione Generale territorio e urbanistica, Mil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Regione Lombardia, Sede Territoriale di Varese, viale Belforte, 21100, Va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Provincia di VARESE – Settore Territorio e Urbanistica e Settore Agricoltura e Foreste, Piazza Libertà, 1, 21100, Va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Provincia di Como, via Borgovico, 148, 22100, C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Comuni confinanti: Comuni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PPIANO GENTI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AIR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ARBON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ASTELNUOVO BOZZ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OCATE VARESI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ONATE CEPPI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ENEGONO INFERI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 soggetti sopraindicati sono integrati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ATO di VARESE, Piazza Libertà, 1, 21100, Va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PREALPI AMBIENTE, via Peschiera 20, 21100 Va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ALTRI Enti erogatori / gestori di servizi sul territo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SNAM rete g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Telecom Italia s.p.a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ENEL RETE G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ENEL Distribu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ENEL SO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- Corpo forestale dello Stato – Comando Stazione di Tra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Ferrovie Nord S.p.a., Piazzale Cadorna 14, 20123 Mil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Seprio Patrimonio Servizi, via Pavia, 21049, Tra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Società per la Tutela Ambientale del Bacino del Fiume Olona Spa, Piazza Libertà 1, 21100, Va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Consorzio Est Ticino Villore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ENA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oggetti gestori di reti della telefonia mob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WIND, TIM, VODAFONE,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ettori del Pubblico interessati all’iter deci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associazioni ambientaliste riconosciute a livello nazionale con sedi o rappresentanze sul territo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associazioni culturali, sportive, sociali e di protezione civile, nelle diverse articolazioni presenti sul territorio comu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associazioni di categoria imprenditori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enti, istituzioni, associazioni a carattere religio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organizzazioni sindac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forze dell’ordi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Vigili del fuo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Istituto scolastico comprensivo Compet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Commissione Territorio e Commissione del Paesag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è stata istituita la conferenza di verifica che verrà convocata mediante pubblico avviso e invito diretto ai soggetti ed Enti interessati, per una seduta, previa messa a disposizione per trenta giorni presso i propri uffici e sul siti web istituzionale e SIVAS del rapporto preliminare della proposta di variante al PGT e determinazione dei possibili effetti significati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 mezzi di informazione che verranno utilizzati per garantire la partecipazione ed il coinvolgimento del pubblico saran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to WEB SIV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lbo preto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to WEB ufficiale del COMUNE DI TRA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Quotidiano a diffusione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comunicazioni scritte per la convocazione dei soggetti sopra individuati alla partecipazione alla conferenza di ver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testo integrale del presente avviso è disponibile sul sito istituzionale del COMUNE </w:t>
      </w:r>
      <w:hyperlink r:id="rId5">
        <w:r>
          <w:rPr>
            <w:rStyle w:val="InternetLink"/>
            <w:rFonts w:cs="Arial" w:ascii="Arial" w:hAnsi="Arial"/>
            <w:lang w:eastAsia="it-IT"/>
          </w:rPr>
          <w:t xml:space="preserve">www.comune.tradate.va.it </w:t>
        </w:r>
      </w:hyperlink>
      <w:r>
        <w:rPr>
          <w:rFonts w:cs="Arial" w:ascii="Arial" w:hAnsi="Arial"/>
          <w:color w:val="000000"/>
          <w:sz w:val="24"/>
          <w:szCs w:val="24"/>
          <w:lang w:eastAsia="it-IT"/>
        </w:rPr>
        <w:t>e presso gli uffici comunali – settore edilizia privata – urbanistica  nei giorni di martedì, venerdì e sabato dalle ore 11,00 alle ore 12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lla Residenza Municipale, 24 febbraio 2018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IL RESPONSABILE DEL SERVIZIO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EDILIZIA PRIVATA E URBANISTIC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(Geom. Maura Peri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tradate@pec.regione.lombardia.it" TargetMode="External"/><Relationship Id="rId4" Type="http://schemas.openxmlformats.org/officeDocument/2006/relationships/hyperlink" Target="mailto:urbanistica@comune.tradate.va.it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elibera di variante ERIR+PUGSS e avviso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2:00Z</dcterms:created>
  <dc:creator>Tradate</dc:creator>
  <dc:description/>
  <cp:keywords/>
  <dc:language>en-US</dc:language>
  <cp:lastModifiedBy>Grugni Marco</cp:lastModifiedBy>
  <cp:lastPrinted>2017-11-20T10:48:00Z</cp:lastPrinted>
  <dcterms:modified xsi:type="dcterms:W3CDTF">2018-02-26T11:44:00Z</dcterms:modified>
  <cp:revision>15</cp:revision>
  <dc:subject/>
  <dc:title>OGGETTO: AVVIO DEL PROCEDIMENTO RELATIVO ALLA REDAZIONE DELLA VARIANTE PARZIALE AL VIGENTE PIANO DI GOVERNO DEL TERRITORIO (PGT) UNITAMENTE ALLA VERIFICA DI ASSOGGETTABILITÀ ALLA VALUTAZIONE AMBIENTALE STRATEGICA (VAS)</dc:title>
</cp:coreProperties>
</file>