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29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All. 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spacing w:lineRule="auto" w:line="240" w:before="0" w:after="200"/>
        <w:ind w:left="4956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 TRADATE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/a (Cognome, Nome, Azienda, Ente)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_________________________ 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___Prov.______il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_____________________________________________________ n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à______________________________________________Prov. _____ Cap. 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i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cel._______________________e-mail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_________________ (proprietario, usufruttuario, legale rappresentante, ecc.) dell’immobile / terreno sito in Comune di Tradate ed identificato catastalmente al CT/CEU al FG._________ Mapp. ______________________ _______________________________________________________sub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ualmente classificato nel vigente PGT come 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i note: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la presente formula/no la seguente proposta per la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riante Generale al Piano di Governo del Territorio (PGT) del Comune di Tradate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 ambito/zona omogene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zione sintetica della proposta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uggerimenti e/o proposte che perverranno non saranno vincolanti per l’Amministrazione Comunale, ma serviranno per determinare un quadro di riferimento degli interessi privati e di quelli a valenza collettiva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’Amministrazione Comunale non è fatto obbligo di rispondere puntualmente al singolo contributo partecipativo in sede di adozione degli atti costituenti il PGT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i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tto mappa catastale con individuazione dell’ambito di proposta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tto PGT vigente;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l caso accompagnati da idonei elaborati cartografici e fotografici che evidenzino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odificazioni da apportare allo strumento urbanistico generale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e tecniche relative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_</w:t>
        <w:tab/>
        <w:tab/>
        <w:t>Firma/e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9:00Z</dcterms:created>
  <dc:creator>padovan</dc:creator>
  <dc:description/>
  <cp:keywords/>
  <dc:language>en-US</dc:language>
  <cp:lastModifiedBy>padovan</cp:lastModifiedBy>
  <cp:lastPrinted>2018-02-07T11:14:00Z</cp:lastPrinted>
  <dcterms:modified xsi:type="dcterms:W3CDTF">2018-02-08T13:40:00Z</dcterms:modified>
  <cp:revision>3</cp:revision>
  <dc:subject/>
  <dc:title/>
</cp:coreProperties>
</file>