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legato A - Domanda</w:t>
      </w:r>
    </w:p>
    <w:p>
      <w:pPr>
        <w:pStyle w:val="Normal"/>
        <w:ind w:left="439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tt.le</w:t>
      </w:r>
    </w:p>
    <w:p>
      <w:pPr>
        <w:pStyle w:val="Normal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e di Tradate (VA)</w:t>
      </w:r>
    </w:p>
    <w:p>
      <w:pPr>
        <w:pStyle w:val="Normal"/>
        <w:ind w:left="4395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ezzo piattaforma SINTEL</w:t>
      </w:r>
    </w:p>
    <w:p>
      <w:pPr>
        <w:pStyle w:val="Normal"/>
        <w:ind w:left="4395" w:hanging="0"/>
        <w:jc w:val="both"/>
        <w:rPr>
          <w:rFonts w:ascii="Tahoma" w:hAnsi="Tahoma" w:cs="Tahoma"/>
          <w:sz w:val="20"/>
          <w:szCs w:val="20"/>
          <w:u w:val="single"/>
        </w:rPr>
      </w:pP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comunetradate.sociali@pec.it</w:t>
        </w:r>
      </w:hyperlink>
    </w:p>
    <w:p>
      <w:pPr>
        <w:pStyle w:val="Normal"/>
        <w:ind w:left="4395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MANIFESTAZIONE DI INTERESSE A PARTECIPARE ALLA PROCEDURA NEGOZIATA DI CUI ALL’ART. 36 COMMA 2 LETTE. B DEL DLGS 50/2016 </w:t>
      </w:r>
      <w:r>
        <w:rPr>
          <w:rFonts w:cs="Arial" w:ascii="Calibri" w:hAnsi="Calibri"/>
          <w:b/>
          <w:sz w:val="22"/>
          <w:szCs w:val="22"/>
        </w:rPr>
        <w:t xml:space="preserve">L’AFFIDAMENTO DEL SERVIZIO DI INSERIMENTO LAVORATIVO DI PERSONE SVANTAGGIATE DI CUI ALL’ART. 4 DELLA L.381/91 ATTIVITA’ DI </w:t>
      </w:r>
      <w:r>
        <w:rPr>
          <w:rFonts w:cs="Calibri" w:ascii="Calibri" w:hAnsi="Calibri"/>
          <w:b/>
          <w:sz w:val="22"/>
          <w:szCs w:val="22"/>
        </w:rPr>
        <w:t>TRASPORTO SEMPLICE PER ANZIANI O DISABILI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IODO DAL 01 MARZO 2020 AL 28 FEBBRARIO 2022 CON OPZIONE DI RIPETIZIONE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PV: 75310000-2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 COMPILARE OBBLIGATORIAMENTE IN TUTTI I CAMPI E SOTTOSCRIVERE DA PARTE DEL RICHIEDENT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sottoscritto _________________________________________________________________________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to a _________________________________ il _____________ e residente a 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n Via _______________________________________________________________________ n. _____ ,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ella sua qualità di 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i/>
          <w:sz w:val="20"/>
          <w:szCs w:val="20"/>
        </w:rPr>
        <w:t>specificare il titolo in base al quale l’interessato è abilitato ad esprimere la volontà e cioè: libero professionista, titolare, legale rappresentante, procuratore speciale, amministratore delegato, consigliere delegato</w:t>
      </w:r>
      <w:r>
        <w:rPr>
          <w:rFonts w:cs="Tahoma" w:ascii="Tahoma" w:hAnsi="Tahoma"/>
          <w:sz w:val="20"/>
          <w:szCs w:val="20"/>
        </w:rPr>
        <w:t>), del soggetto economico ____________________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on sede in _____________________________________________ (Prov. __________) CAP 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ia _________________________________________________________________ n. 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 n. ___________________________________________P. IVA n. 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rizzo e-mail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Telefono n. ________________________________________________________ Fax n. 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 Elettronica Certificata (PEC) 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FES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prio interesse a partecipare alla procedura per l’affidamento dell’appalto in ogget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E A TAL FINE DICHIA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i sensi degli articoli 46 e 47 del DPR 28 dicembre 2000 n.445, e consapevole delle sanzioni penali che, in caso di dichiarazioni mendaci, sono comminate dall’articolo 496 del codice penale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non trovarsi nelle condizioni di esclusione dalla partecipazione alle procedure di affidamento degli appalti pubblici e di stipula dei relativi contratti previste dall’art. 80 del D.Lgs. 50/2016 (in seguito anche “Codice”)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è iscritta alla CCIAA di ________________________________________ per il settore di attività adeguato all’appalto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è iscritta all’albo regionale delle cooperative di tipo B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che il soggetto che rappresenta ha  realizzato nel triennio antecedente</w:t>
      </w:r>
      <w:r>
        <w:rPr>
          <w:rFonts w:cs="Tahoma" w:ascii="Tahoma" w:hAnsi="Tahoma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n proprio o per conto di terzi (2016, 2017 e 2018), a favore di soggetti pubblici o privati, senza che il contratto sia stato risolto o che il committente abbia esercitato il recesso, per cause addebitabili all’esecutore del servizio, </w:t>
      </w:r>
      <w:r>
        <w:rPr>
          <w:rFonts w:cs="Tahoma" w:ascii="Calibri" w:hAnsi="Calibri"/>
          <w:b/>
          <w:sz w:val="22"/>
          <w:szCs w:val="22"/>
        </w:rPr>
        <w:t>servizi di trasporto per anziani o disabili per un valore complessivo di € 54.000,00 (IVA esclusa).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5"/>
        <w:gridCol w:w="1843"/>
        <w:gridCol w:w="1984"/>
        <w:gridCol w:w="1276"/>
        <w:gridCol w:w="2126"/>
      </w:tblGrid>
      <w:tr>
        <w:trPr>
          <w:trHeight w:val="78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ggetto committ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logia del rapporto contrattual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estazioni oggetto del serviz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di inizio e fine del serv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lore del contratto</w:t>
            </w:r>
          </w:p>
        </w:tc>
      </w:tr>
      <w:tr>
        <w:trPr>
          <w:trHeight w:val="50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non trovarsi in alcuna delle situazioni che comportano l’incapacità a contrarre con la pubblica amministrazion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ver preso conoscenza ed accettare, senza riserva alcuna, le condizioni dettate dall’avviso di manifestazione di interesse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rendere atto e accettare che la presente manifestazione di interesse non vincola in alcun modo il comune di Tradate, il quale si riserva di sospendere, modificare o annullare, in tutto o in parte in qualsiasi momento, il procedimento avviato, e di non dare seguito alla successiva gara per l’affidamento dei servizi in oggetto senza che i soggetti richiedenti possano vantare alcuna pretes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 conoscenza che la presente dichiarazione non costituisce prova di possesso dei requisiti generali e speciali richiesti per l’affidamento che invece dovranno essere dichiarati dall’interessato e verificati nei modi di legge in occasione della procedura negoziata di affidamento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gli articoli 46 e 47 del DPR 445/200, che i fatti, stati e qualità riportati nella  presente dichiarazione corrispondono a verità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, ai sensi del D.Lgs196/2003 e ss.mm.ii il Comune di Tradate al trattamento dei dati personali, che avverrà per sole finalità istituzionali e strumentali alla procedura di indagine di mercato ed all’eventuale procedura di selezione inerente l’appalto in ogget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, 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ttoscrizione non autenticata, ma corredata da fotocop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 documento di identità del firmatario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art. 38 comma 3 D.P.R.445/2000)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Oppure firma digitale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OTA: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dichiarazione deve essere corredata da copia fotostatica di documento di identità in corso di validità del sottoscrittore (art. 38 comma 3 D.P.R.445/2000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A.T.I. è sufficiente che la dichiarazione sia sottoscritta dalla sola capogruppo, che è tenuta ad indicare la denominazione e la sede delle imprese mandanti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Body1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ahoma" w:hAnsi="Tahoma" w:eastAsia="Times New Roman" w:cs="Tahoma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rFonts w:ascii="Arial" w:hAnsi="Arial" w:eastAsia="Arial Unicode MS" w:cs="Times New Roman"/>
      <w:color w:val="0000FF"/>
      <w:sz w:val="22"/>
      <w:u w:val="single" w:color="0000FF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eastAsia="zh-TW"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tradate.social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6:00Z</dcterms:created>
  <dc:creator>luciani</dc:creator>
  <dc:description/>
  <cp:keywords/>
  <dc:language>en-US</dc:language>
  <cp:lastModifiedBy>luciani</cp:lastModifiedBy>
  <dcterms:modified xsi:type="dcterms:W3CDTF">2020-01-23T11:31:00Z</dcterms:modified>
  <cp:revision>7</cp:revision>
  <dc:subject/>
  <dc:title/>
</cp:coreProperties>
</file>