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00"/>
      </w:tblGrid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à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4_303722164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" w:name="__Fieldmark__4_3037221646"/>
            <w:bookmarkStart w:id="2" w:name="__Fieldmark__4_3037221646"/>
            <w:bookmarkEnd w:id="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uolo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5_3037221646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" w:name="__Fieldmark__15_3037221646"/>
            <w:bookmarkStart w:id="4" w:name="__Fieldmark__15_3037221646"/>
            <w:bookmarkEnd w:id="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7_3037221646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>
                <w:i w:val="false"/>
                <w:lang w:val="it-IT"/>
              </w:rPr>
              <w:instrText xml:space="preserve"> FORMDROPDOWN </w:instrText>
            </w:r>
            <w:r>
              <w:rPr>
                <w:i w:val="false"/>
                <w:lang w:val="it-IT"/>
              </w:rPr>
              <w:fldChar w:fldCharType="separate"/>
            </w:r>
            <w:bookmarkStart w:id="5" w:name="__Fieldmark__17_3037221646"/>
            <w:bookmarkStart w:id="6" w:name="__Fieldmark__17_3037221646"/>
            <w:bookmarkEnd w:id="6"/>
            <w:r/>
            <w:r>
              <w:rPr>
                <w:i w:val="false"/>
                <w:lang w:val="it-IT"/>
              </w:rPr>
              <w:fldChar w:fldCharType="end"/>
            </w:r>
            <w:r>
              <w:rPr>
                <w:i w:val="false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3037221646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3037221646"/>
            <w:bookmarkStart w:id="8" w:name="__Fieldmark__28_303722164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3037221646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3037221646"/>
            <w:bookmarkStart w:id="10" w:name="__Fieldmark__31_303722164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" w:name="__Fieldmark__33_3037221646"/>
            <w:bookmarkStart w:id="12" w:name="__Fieldmark__33_3037221646"/>
            <w:bookmarkEnd w:id="1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" w:name="__Fieldmark__34_3037221646"/>
            <w:bookmarkStart w:id="14" w:name="__Fieldmark__34_3037221646"/>
            <w:bookmarkEnd w:id="1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35_3037221646"/>
            <w:bookmarkStart w:id="16" w:name="__Fieldmark__35_3037221646"/>
            <w:bookmarkEnd w:id="1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36_3037221646"/>
            <w:bookmarkStart w:id="18" w:name="__Fieldmark__36_3037221646"/>
            <w:bookmarkEnd w:id="1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37_3037221646"/>
            <w:bookmarkStart w:id="20" w:name="__Fieldmark__37_3037221646"/>
            <w:bookmarkEnd w:id="2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CHIED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96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40_3037221646"/>
            <w:bookmarkStart w:id="22" w:name="__Fieldmark__40_3037221646"/>
            <w:bookmarkEnd w:id="2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__Fieldmark__41_3037221646"/>
            <w:bookmarkStart w:id="24" w:name="__Fieldmark__41_3037221646"/>
            <w:bookmarkEnd w:id="2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" w:name="__Fieldmark__42_3037221646"/>
            <w:bookmarkStart w:id="26" w:name="__Fieldmark__42_3037221646"/>
            <w:bookmarkEnd w:id="2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" w:name="__Fieldmark__43_3037221646"/>
            <w:bookmarkStart w:id="28" w:name="__Fieldmark__43_3037221646"/>
            <w:bookmarkEnd w:id="2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9" w:name="__Fieldmark__44_3037221646"/>
            <w:bookmarkStart w:id="30" w:name="__Fieldmark__44_3037221646"/>
            <w:bookmarkEnd w:id="3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1" w:name="__Fieldmark__45_3037221646"/>
            <w:bookmarkStart w:id="32" w:name="__Fieldmark__45_3037221646"/>
            <w:bookmarkEnd w:id="3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3" w:name="__Fieldmark__46_3037221646"/>
            <w:bookmarkStart w:id="34" w:name="__Fieldmark__46_3037221646"/>
            <w:bookmarkEnd w:id="3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10"/>
      </w:tblGrid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3_3037221646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5" w:name="__Fieldmark__53_3037221646"/>
            <w:bookmarkStart w:id="36" w:name="__Fieldmark__53_3037221646"/>
            <w:bookmarkEnd w:id="3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9_30372216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7" w:name="__Fieldmark__59_3037221646"/>
            <w:bookmarkStart w:id="38" w:name="__Fieldmark__59_3037221646"/>
            <w:bookmarkEnd w:id="3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0_30372216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9" w:name="__Fieldmark__60_3037221646"/>
            <w:bookmarkStart w:id="40" w:name="__Fieldmark__60_3037221646"/>
            <w:bookmarkEnd w:id="4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1_3037221646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1" w:name="__Fieldmark__61_3037221646"/>
            <w:bookmarkStart w:id="42" w:name="__Fieldmark__61_3037221646"/>
            <w:bookmarkEnd w:id="4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7_30372216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3" w:name="__Fieldmark__67_3037221646"/>
            <w:bookmarkStart w:id="44" w:name="__Fieldmark__67_3037221646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8_30372216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5" w:name="__Fieldmark__68_3037221646"/>
            <w:bookmarkStart w:id="46" w:name="__Fieldmark__68_3037221646"/>
            <w:bookmarkEnd w:id="4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9_3037221646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7" w:name="__Fieldmark__69_3037221646"/>
            <w:bookmarkStart w:id="48" w:name="__Fieldmark__69_3037221646"/>
            <w:bookmarkEnd w:id="4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5_30372216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9" w:name="__Fieldmark__75_3037221646"/>
            <w:bookmarkStart w:id="50" w:name="__Fieldmark__75_3037221646"/>
            <w:bookmarkEnd w:id="5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6_30372216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1" w:name="__Fieldmark__76_3037221646"/>
            <w:bookmarkStart w:id="52" w:name="__Fieldmark__76_3037221646"/>
            <w:bookmarkEnd w:id="5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7_3037221646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3" w:name="__Fieldmark__77_3037221646"/>
            <w:bookmarkStart w:id="54" w:name="__Fieldmark__77_3037221646"/>
            <w:bookmarkEnd w:id="5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3_30372216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5" w:name="__Fieldmark__83_3037221646"/>
            <w:bookmarkStart w:id="56" w:name="__Fieldmark__83_3037221646"/>
            <w:bookmarkEnd w:id="5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4_30372216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7" w:name="__Fieldmark__84_3037221646"/>
            <w:bookmarkStart w:id="58" w:name="__Fieldmark__84_3037221646"/>
            <w:bookmarkEnd w:id="5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  <w:r>
              <w:rPr>
                <w:rStyle w:val="FootnoteCharacters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06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9" w:name="__Fieldmark__105_3037221646"/>
            <w:bookmarkStart w:id="60" w:name="__Fieldmark__105_3037221646"/>
            <w:bookmarkEnd w:id="6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1" w:name="__Fieldmark__108_3037221646"/>
            <w:bookmarkStart w:id="62" w:name="__Fieldmark__108_3037221646"/>
            <w:bookmarkEnd w:id="6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109_3037221646"/>
            <w:bookmarkStart w:id="64" w:name="__Fieldmark__109_3037221646"/>
            <w:bookmarkEnd w:id="6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110_3037221646"/>
            <w:bookmarkStart w:id="66" w:name="__Fieldmark__110_3037221646"/>
            <w:bookmarkEnd w:id="6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__Fieldmark__112_3037221646"/>
            <w:bookmarkStart w:id="68" w:name="__Fieldmark__112_3037221646"/>
            <w:bookmarkEnd w:id="6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9" w:name="__Fieldmark__114_3037221646"/>
            <w:bookmarkStart w:id="70" w:name="__Fieldmark__114_3037221646"/>
            <w:bookmarkEnd w:id="7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1" w:name="__Fieldmark__115_3037221646"/>
            <w:bookmarkStart w:id="72" w:name="__Fieldmark__115_3037221646"/>
            <w:bookmarkEnd w:id="7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3" w:name="__Fieldmark__116_3037221646"/>
            <w:bookmarkStart w:id="74" w:name="__Fieldmark__116_3037221646"/>
            <w:bookmarkEnd w:id="7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5" w:name="__Fieldmark__118_3037221646"/>
            <w:bookmarkStart w:id="76" w:name="__Fieldmark__118_3037221646"/>
            <w:bookmarkEnd w:id="7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7" w:name="__Fieldmark__119_3037221646"/>
            <w:bookmarkStart w:id="78" w:name="__Fieldmark__119_3037221646"/>
            <w:bookmarkEnd w:id="7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68"/>
        <w:gridCol w:w="1134"/>
        <w:gridCol w:w="2693"/>
        <w:gridCol w:w="993"/>
        <w:gridCol w:w="2414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1260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120_3037221646"/>
            <w:bookmarkStart w:id="81" w:name="__Fieldmark__120_3037221646"/>
            <w:bookmarkEnd w:id="8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2" w:name="__Fieldmark__121_3037221646"/>
            <w:bookmarkStart w:id="83" w:name="__Fieldmark__121_3037221646"/>
            <w:bookmarkEnd w:id="8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9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4" w:name="__Fieldmark__122_3037221646"/>
            <w:bookmarkStart w:id="85" w:name="__Fieldmark__122_3037221646"/>
            <w:bookmarkEnd w:id="8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SI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594"/>
      </w:tblGrid>
      <w:tr>
        <w:trPr>
          <w:trHeight w:val="284" w:hRule="atLeast"/>
        </w:trPr>
        <w:tc>
          <w:tcPr>
            <w:tcW w:w="10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126_3037221646"/>
      <w:bookmarkStart w:id="87" w:name="__Fieldmark__126_303722164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127_3037221646"/>
      <w:bookmarkStart w:id="89" w:name="__Fieldmark__127_303722164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autoSpaceDE w:val="false"/>
        <w:spacing w:lineRule="auto" w:line="240" w:before="0" w:after="0"/>
        <w:ind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28_3037221646"/>
      <w:bookmarkStart w:id="91" w:name="__Fieldmark__128_303722164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ervenute alla PEC dell’Ente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alcolato con le modalità previste dall’art. 4 del Regolamento Comunale per l’applicazione delle agevolazioni per la promozione dell’economia locale mediante la riapertura e l’ampliamento di attività commerciali, artigianali e di servizi di cui all’art. 30-ter del DL n. 34-201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è commisurato al periodo di apertura dell’esercizio oggetto del benefici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29_3037221646"/>
      <w:bookmarkStart w:id="93" w:name="__Fieldmark__129_303722164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30_3037221646"/>
      <w:bookmarkStart w:id="95" w:name="__Fieldmark__130_303722164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0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hanging="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143_3037221646"/>
      <w:bookmarkStart w:id="97" w:name="__Fieldmark__143_303722164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8" w:name="__Fieldmark__144_3037221646"/>
            <w:bookmarkStart w:id="99" w:name="__Fieldmark__144_3037221646"/>
            <w:bookmarkEnd w:id="9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sottoscritta digitalmente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0" w:name="__Fieldmark__145_3037221646"/>
            <w:bookmarkStart w:id="101" w:name="__Fieldmark__145_3037221646"/>
            <w:bookmarkEnd w:id="10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2" w:name="__Fieldmark__146_3037221646"/>
            <w:bookmarkStart w:id="103" w:name="__Fieldmark__146_3037221646"/>
            <w:bookmarkEnd w:id="10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pagamento dell'imposta di boll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opportunamente compilato e firmat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__Fieldmark__147_3037221646"/>
            <w:bookmarkStart w:id="105" w:name="__Fieldmark__147_3037221646"/>
            <w:bookmarkEnd w:id="1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6" w:name="__Fieldmark__148_3037221646"/>
            <w:bookmarkStart w:id="107" w:name="__Fieldmark__148_3037221646"/>
            <w:bookmarkEnd w:id="10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i w:val="false"/>
                <w:lang w:val="it-IT"/>
              </w:rPr>
              <w:t>altri allegati</w:t>
            </w:r>
            <w:r>
              <w:rPr>
                <w:lang w:val="it-IT"/>
              </w:rPr>
              <w:t xml:space="preserve"> </w:t>
            </w:r>
            <w:r>
              <w:rPr>
                <w:rStyle w:val="ContenutocellanoteCarattere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  <w:bookmarkStart w:id="108" w:name="Allegati"/>
      <w:bookmarkStart w:id="109" w:name="Allegati"/>
      <w:bookmarkEnd w:id="109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0" w:name="Allegati"/>
      <w:bookmarkStart w:id="111" w:name="__Fieldmark__150_3037221646"/>
      <w:bookmarkStart w:id="112" w:name="__Fieldmark__150_3037221646"/>
      <w:bookmarkEnd w:id="110"/>
      <w:bookmarkEnd w:id="11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si impegna a comunicare, entro 30 giorni dalla variazione, ogni modifica dei dati dichiarati con la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lang w:val="it-IT" w:eastAsia="en-US"/>
              </w:rPr>
              <w:instrText xml:space="preserve"> FORMTEXT </w:instrText>
            </w:r>
            <w:r>
              <w:rPr>
                <w:i w:val="false"/>
                <w:lang w:val="it-IT" w:eastAsia="en-US"/>
              </w:rPr>
            </w:r>
            <w:r>
              <w:rPr>
                <w:i w:val="false"/>
                <w:lang w:val="it-IT" w:eastAsia="en-US"/>
              </w:rPr>
              <w:fldChar w:fldCharType="separate"/>
            </w:r>
            <w:r>
              <w:rPr>
                <w:i w:val="false"/>
                <w:lang w:val="it-IT" w:eastAsia="en-US"/>
              </w:rPr>
              <w:t> 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13" w:name="Firma_dichiarante"/>
      <w:bookmarkStart w:id="114" w:name="Firma_dichiarante"/>
      <w:bookmarkEnd w:id="11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ab/>
            <w:tab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6515</wp:posOffset>
          </wp:positionV>
          <wp:extent cx="83629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49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ITTA’ DI TRADATE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vincia di Varese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1049, P.zza Mazzini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notadichiusuraCarattere">
    <w:name w:val="Testo nota di chiusura Carattere"/>
    <w:qFormat/>
    <w:rPr>
      <w:rFonts w:ascii="Arial Narrow" w:hAnsi="Arial Narrow"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0:00Z</dcterms:created>
  <dc:creator/>
  <dc:description/>
  <cp:keywords/>
  <dc:language>en-US</dc:language>
  <cp:lastModifiedBy/>
  <dcterms:modified xsi:type="dcterms:W3CDTF">2020-01-30T07:11:00Z</dcterms:modified>
  <cp:revision>1</cp:revision>
  <dc:subject/>
  <dc:title/>
</cp:coreProperties>
</file>