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DOMANDA DI PARTECIPAZION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Al Comune di Tradat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iazza Mazzini n. 6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21049 Tradate (VA)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di personale attraverso avviso pubblico di mobilità volontaria esterna ai sensi dell’art. 30 del D.Lgs. 165/2001 e s.m.i. per la copertura di n. 1 posto a tempo pieno ed indeterminato di “Istruttore Direttivo Tecnico” – categoria giuridica D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 ………………………………………………………………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nato/a a ……………….…………………………............…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l …………………….…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sidente in ………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ap. …………….. via…………………………………………….............................. n. ….....…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dice fiscale ……………….......................…………......... telefono …………………………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-mail (eventuale) .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PEC (eventuale) ..................................………………………………………..................................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CHIEDE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ammesso/a a partecipare alla selezione di personale attraverso avviso pubblico per l’assunzione mediante passaggio diretto di personale tra Amministrazioni diverse, ai sensi dell’art. 30 del D.Lgs. 30 marzo 2001, n. 165 e s.m.i., di n. 1 unità a tempo pieno ed indeterminato profilo professionale "Istruttore Direttivo Tecnico” – categoria giuridica D.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scopo, sotto la sua personale responsabilità, dichiara: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……………………………………………….. il ……………………….., stato civile ……………………………… (eventuale numero di figli ....................................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in ……………………………..………………………..………  (Prov. ……..), Via ………………………………………..…………..…………. N. ……………. CAP 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ovvero di essere cittadino/a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servizio dal …………..……, a tempo pieno ed indeterminato, presso il seguente Ente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……………………………………………………………… inquadrato/a nella categoria giuridica .......................... posizione economica ……………………. profilo professionale ………………………………………… (in caso di Amministrazioni diverse da quelle del Comparto Funzioni Locali indicare l’inquadramento del relativo CCNL equiparato alle categorie/posizioni e profili richiesti dal bando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 ………………………………………………............................................ conseguito presso ……………………………………............................................................................................ anno scolastico …………………...............…. votazione ……...............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godere dei diritti civili e politici e di essere iscritto nelle liste elettorali del Comune di ………………………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non aver riportato condanne penali e di non aver procedimenti penali in corso connessi a reati che possano impedire il mantenimento del rapporto di impiego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aver riportato sanzioni disciplinari negli ultimi due anni precedenti la data di scadenza del presente avviso e di non avere in corso procedimenti disciplinari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 aver subito, nei due anni antecedenti la scadenza dell’avviso di mobilità, le seguenti sanzioni disciplinari .....……………………………………………………………….………….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>di avere in corso i seguenti procedimenti disciplinari ………………………………………………..............................................…….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perato positivamente il periodo di prova nell’ente di appartene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izione regolare riguardo agli obblighi di leva o di servizio militare (per i candidati di sesso maschile nati entro il 31.12.1985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patente di guida di tipo B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 ed alle mansioni proprie del profilo professionale del posto da ricoprir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nulla osta al trasferimento da parte dell’Ente di provenienza</w:t>
      </w:r>
      <w:r>
        <w:rPr>
          <w:rFonts w:cs="Times New Roman" w:ascii="Times New Roman" w:hAnsi="Times New Roman"/>
          <w:b/>
          <w:szCs w:val="24"/>
        </w:rPr>
        <w:t xml:space="preserve"> (se necessario) </w:t>
      </w:r>
      <w:r>
        <w:rPr>
          <w:rFonts w:cs="Times New Roman" w:ascii="Times New Roman" w:hAnsi="Times New Roman"/>
          <w:szCs w:val="24"/>
        </w:rPr>
        <w:t>o, comunque, di impegnarsi ad acquisire il nulla osta entro i termini che saranno concordati con questo Ente.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ALLEGA</w:t>
      </w:r>
    </w:p>
    <w:p>
      <w:pPr>
        <w:pStyle w:val="Normal"/>
        <w:widowControl w:val="false"/>
        <w:spacing w:lineRule="auto" w:line="288"/>
        <w:ind w:left="568" w:hanging="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fronte e retro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ulla osta alla mobilità rilasciato dall’Ente di provenienza (eventuale)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comunicazione relativa alla presente domanda viene indicato il seguente recapito comprensivo di numero telefonico e mail):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condizioni del presente avviso esplorativo di mobilità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sua personale responsabilità che quanto su affermato corrisponde a verità </w:t>
      </w:r>
      <w:r>
        <w:rPr>
          <w:rFonts w:cs="Times New Roman" w:ascii="Times New Roman" w:hAnsi="Times New Roman"/>
          <w:spacing w:val="2"/>
          <w:sz w:val="24"/>
          <w:szCs w:val="24"/>
        </w:rPr>
        <w:t>e si obbliga a comprovarlo mediante presentazione di eventuale successiva documentazione secondo le modalità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 termini </w:t>
      </w:r>
      <w:r>
        <w:rPr>
          <w:rFonts w:cs="Times New Roman" w:ascii="Times New Roman" w:hAnsi="Times New Roman"/>
          <w:sz w:val="24"/>
          <w:szCs w:val="24"/>
        </w:rPr>
        <w:t>che saranno stabiliti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di essere informato, ai sensi e per gli effetti del D.Lgs. 101/2018 e del Regolamento UE 679/16 che i dati personali raccolti saranno trattati, anche con strumenti informatici, esclusivamente nell'ambito</w:t>
      </w:r>
      <w:r>
        <w:rPr>
          <w:rFonts w:cs="Times New Roman" w:ascii="Times New Roman" w:hAnsi="Times New Roman"/>
          <w:iCs/>
          <w:sz w:val="24"/>
          <w:szCs w:val="24"/>
        </w:rPr>
        <w:t xml:space="preserve"> del procedimento per il quale la presente dichiarazione viene resa e autorizza il trattamento degli stessi secondo tale modalità.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...................................................</w:t>
      </w:r>
      <w:r/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La firma da apporre in calce alla domanda non deve essere autenticata, alla domanda dovranno essere </w:t>
      </w:r>
      <w:r>
        <w:rPr>
          <w:rFonts w:cs="Times New Roman" w:ascii="Times New Roman" w:hAnsi="Times New Roman"/>
          <w:b/>
          <w:szCs w:val="24"/>
          <w:u w:val="single"/>
        </w:rPr>
        <w:t>obbligatoriamente allegati, pena esclusione</w:t>
      </w:r>
      <w:r>
        <w:rPr>
          <w:rFonts w:cs="Times New Roman" w:ascii="Times New Roman" w:hAnsi="Times New Roman"/>
          <w:szCs w:val="24"/>
          <w:u w:val="single"/>
        </w:rPr>
        <w:t>, anche nel caso di trasmissione mediante posta elettronica certificata (in quest’ultimo caso effettuando la necessaria scansione)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3:00Z</dcterms:created>
  <dc:creator>Grafiche E.Gaspari S.r.l.</dc:creator>
  <dc:description/>
  <cp:keywords/>
  <dc:language>en-US</dc:language>
  <cp:lastModifiedBy>Resp. Finanziario</cp:lastModifiedBy>
  <cp:lastPrinted>2021-07-13T12:39:00Z</cp:lastPrinted>
  <dcterms:modified xsi:type="dcterms:W3CDTF">2021-07-13T10:40:00Z</dcterms:modified>
  <cp:revision>11</cp:revision>
  <dc:subject/>
  <dc:title>Comune di</dc:title>
</cp:coreProperties>
</file>