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une di Trada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(Provincia di Vares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CHIARAZIONE SOSTITUTIVA DI CERTIFICAZIONE E DI ATTO DI NOTORIETA’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(Art. 46 e 47 Legge 445/200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GGETTO: Dichiarazione sostitutiva della presentazione del Documento Unico di Regolarità Contributiv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l sottoscritto……………………………………………… nato a ……………………………………….. il ………………………… nella sua qualità di ..…………………….………………………………….. e legale rappresentante della …...…………………………………………………………………………… (partita I V A ……………………………………..), domiciliata a ………………………………………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Via ………………………………… n. ……… Tel. (………………………. .)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Affidatario del servizio / fornitura …………………………………………….…………………………,                                                                                       consapevole della responsabilità penale e delle sanzioni previste in caso di falsità in atti e dichiarazioni mendaci, </w:t>
      </w:r>
      <w:r>
        <w:rPr>
          <w:b/>
          <w:bCs/>
          <w:sz w:val="23"/>
          <w:szCs w:val="23"/>
        </w:rPr>
        <w:t>ai sensi dell’art. 38, comma 3, del D.P.R.    445/2000,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Che trattandosi di Associazione culturale senza scopo di lucro senza personale non sussistono obblighi di iscrizione INPS e INAIL, non esercitando attività commerciale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ATA,                                                                                                                   </w:t>
      </w:r>
    </w:p>
    <w:p>
      <w:pPr>
        <w:pStyle w:val="Normal"/>
        <w:autoSpaceDE w:val="false"/>
        <w:ind w:left="7080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FIRM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: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a dichiarazione va compilata esclusivamente nel caso in cui non venga presentato dai concorrenti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alido DURC. In tal caso la dichiarazione va prodotta, e comunque se ATI, dalla ditta mandataria e da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iascun mandante.</w:t>
      </w:r>
    </w:p>
    <w:p>
      <w:pPr>
        <w:pStyle w:val="Normal"/>
        <w:rPr/>
      </w:pPr>
      <w:r>
        <w:rPr>
          <w:i/>
          <w:sz w:val="18"/>
          <w:szCs w:val="18"/>
        </w:rPr>
        <w:t>- Allegare copia fotostatica del documento di identità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31:00Z</dcterms:created>
  <dc:creator>sara</dc:creator>
  <dc:description/>
  <dc:language>en-US</dc:language>
  <cp:lastModifiedBy>sara</cp:lastModifiedBy>
  <cp:lastPrinted>2018-12-13T16:32:00Z</cp:lastPrinted>
  <dcterms:modified xsi:type="dcterms:W3CDTF">2018-12-13T15:38:00Z</dcterms:modified>
  <cp:revision>3</cp:revision>
  <dc:subject/>
  <dc:title>Comune di Tradate</dc:title>
</cp:coreProperties>
</file>