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ELLO DI DOMANDA DI PARTECIPAZIONE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Al Comune di Tradate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Ufficio Personale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Piazza Mazzini n. 6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21049 Tradate (VA)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di partecipazione alla selezione di personale attraverso avviso pubblico di mobilità volontaria esterna ai sensi dell’art. 30 del D.Lgs. 165/2001 e s.m.i. per la copertura di n. 1 posto a tempo pieno ed indeterminato di “Istruttore Direttivo - Assistente Sociale” – categoria giuridica D.</w:t>
      </w:r>
    </w:p>
    <w:p>
      <w:pPr>
        <w:pStyle w:val="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 ………………………………………………………………..........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</w:rPr>
        <w:t xml:space="preserve">nato/a a ……………….…………………………............….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il …………………….…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residente in …………………………………………………………………….............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cap. …………….. via…………………………………………….............................. n. ….....…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codice fiscale ……………….......................…………......... telefono …………………………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e-mail …………....…………………………………………………………….............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PEC ………….....................................………………………………………..................................</w:t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eastAsia="Times New Roman" w:cs="Times New Roman"/>
          <w:b/>
          <w:b/>
          <w:spacing w:val="4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cs="Times New Roman"/>
          <w:b/>
          <w:b/>
          <w:spacing w:val="40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  <w:t>CHIEDE</w:t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cs="Times New Roman"/>
          <w:b/>
          <w:b/>
          <w:spacing w:val="40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</w:r>
    </w:p>
    <w:p>
      <w:pPr>
        <w:pStyle w:val="Corpodeltesto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essere ammesso/a a partecipare alla selezione di personale attraverso avviso pubblico per l’assunzione mediante passaggio diretto di personale tra Amministrazioni diverse, ai sensi dell’art. 30 del D.Lgs. 30 marzo 2001, n. 165 e s.m.i., di n. 1 unità a tempo pieno ed indeterminato profilo professionale "Istruttore Direttivo - Assistente Sociale” – categoria giuridica D.</w:t>
      </w:r>
    </w:p>
    <w:p>
      <w:pPr>
        <w:pStyle w:val="Corpodeltesto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e scopo, sotto la sua personale responsabilità, dichiara: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……………………………………………….. il ……………………….., stato civile ……………………………… (eventuale numero di figli ....................................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residente in ……………………………..………………………..………  (Prov. ……..), Via ………………………………………..…………..…………. N. ……………. CAP ………..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/a (ovvero di essere cittadino/a di uno Stato membro dell’Unione Europea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restare servizio dal …………..……, a tempo indeterminato, presso il seguente Ente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……………………………………………………………… inquadrato/a nella categoria giuridica .......................... posizione economica ……………………. profilo professionale ………………………………………… (in caso di Amministrazioni diverse da quelle del Comparto Regioni – Autonomie Locali indicare l’inquadramento del relativo CCNL equiparato alle categorie/posizioni e profili richiesti dal bando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 ………………………………………………............................................ conseguito presso ……………………………………............................................................................................ in data ………….…………………...............…. votazione ……...............…………………..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di godere dei diritti civili e politici e di essere iscritto nelle liste elettorali del Comune di ………………………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di non aver riportato condanne penali e di non aver procedimenti penali in corso connessi a reati che possano impedire il mantenimento del rapporto di impiego con la pubblica amministrazione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non aver riportato sanzioni disciplinari negli ultimi due anni precedenti la data di scadenza del presente avviso e di non avere in corso procedimenti disciplinari </w:t>
      </w:r>
      <w:r>
        <w:rPr>
          <w:rFonts w:cs="Times New Roman" w:ascii="Times New Roman" w:hAnsi="Times New Roman"/>
          <w:i/>
          <w:szCs w:val="24"/>
          <w:u w:val="single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 aver subito, nei due anni antecedenti la scadenza dell’avviso di mobilità, le seguenti sanzioni disciplinari .....……………………………………………………………….…………. </w:t>
      </w:r>
      <w:r>
        <w:rPr>
          <w:rFonts w:cs="Times New Roman" w:ascii="Times New Roman" w:hAnsi="Times New Roman"/>
          <w:i/>
          <w:szCs w:val="24"/>
          <w:u w:val="single"/>
        </w:rPr>
        <w:t xml:space="preserve">oppure </w:t>
      </w:r>
      <w:r>
        <w:rPr>
          <w:rFonts w:cs="Times New Roman" w:ascii="Times New Roman" w:hAnsi="Times New Roman"/>
          <w:szCs w:val="24"/>
        </w:rPr>
        <w:t>di avere in corso i seguenti procedimenti disciplinari ………………………………………………..............................................…….……………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superato positivamente il periodo di prova nell’ente di appartenenz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di essere in posizione regolare riguardo agli obblighi di leva o di servizio militare (per i candidati di sesso maschile nati entro il 31.12.1985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a patente di guida di tipo B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di essere fisicamente idoneo/a all’impiego ed alle mansioni proprie del profilo professionale del posto da ricoprire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i nulla osta al trasferimento da parte dell’Ente di provenienz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, comunque, di impegnarsi ad acquisire il nulla osta entro i termini che saranno concordati con questo Ente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o/a all'Albo professionale degli Assistenti Sociali.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  <w:spacing w:val="40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  <w:t>ALLEGA</w:t>
      </w:r>
    </w:p>
    <w:p>
      <w:pPr>
        <w:pStyle w:val="Normal"/>
        <w:widowControl w:val="false"/>
        <w:spacing w:lineRule="auto" w:line="288"/>
        <w:ind w:left="568" w:hanging="1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fronte e retro di un documento di identità valid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vitae datato e sottoscrit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Nulla osta alla mobilità rilasciato dall’Ente di provenienza (eventuale).</w:t>
      </w:r>
    </w:p>
    <w:p>
      <w:pPr>
        <w:pStyle w:val="Normal"/>
        <w:overflowPunct w:val="false"/>
        <w:autoSpaceDE w:val="false"/>
        <w:ind w:left="1364" w:hanging="0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overflowPunct w:val="false"/>
        <w:autoSpaceDE w:val="false"/>
        <w:ind w:left="1364" w:hanging="0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qualsiasi comunicazione relativa alla presente domanda viene indicato il seguente recapito </w:t>
      </w:r>
    </w:p>
    <w:p>
      <w:pPr>
        <w:pStyle w:val="TextBodyIndent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sivo di numero telefonico e PEC):</w:t>
      </w:r>
    </w:p>
    <w:p>
      <w:pPr>
        <w:pStyle w:val="TextBodyIndent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8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 tutte le condizioni del presente avviso esplorativo di mobilità;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sua personale responsabilità che quanto su affermato corrisponde a verità </w:t>
      </w:r>
      <w:r>
        <w:rPr>
          <w:rFonts w:cs="Times New Roman" w:ascii="Times New Roman" w:hAnsi="Times New Roman"/>
          <w:spacing w:val="2"/>
          <w:sz w:val="24"/>
          <w:szCs w:val="24"/>
        </w:rPr>
        <w:t>e si obbliga a comprovarlo mediante presentazione di eventuale successiva documentazione secondo le modalità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i termini </w:t>
      </w:r>
      <w:r>
        <w:rPr>
          <w:rFonts w:cs="Times New Roman" w:ascii="Times New Roman" w:hAnsi="Times New Roman"/>
          <w:sz w:val="24"/>
          <w:szCs w:val="24"/>
        </w:rPr>
        <w:t>che saranno stabiliti;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di essere informato, ai sensi e per gli effetti di cui all'articolo 13 del D.Lgs. 30 giugno 2003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n. 196, e del Regolamento UE 679/16 che i dati personali raccolti saranno trattati, anche con strumenti informatici, esclusivamente nell'ambito</w:t>
      </w:r>
      <w:r>
        <w:rPr>
          <w:rFonts w:cs="Times New Roman" w:ascii="Times New Roman" w:hAnsi="Times New Roman"/>
          <w:iCs/>
          <w:sz w:val="24"/>
          <w:szCs w:val="24"/>
        </w:rPr>
        <w:t xml:space="preserve"> del procedimento per il quale la presente dichiarazione viene resa e autorizza il trattamento degli stessi secondo tale modalità.</w:t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................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....................................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La firma da apporre in calce alla domanda, se non resa digitalmente, non deve essere autenticata. Alla domanda dovranno essere </w:t>
      </w:r>
      <w:r>
        <w:rPr>
          <w:rFonts w:cs="Times New Roman" w:ascii="Times New Roman" w:hAnsi="Times New Roman"/>
          <w:b/>
          <w:szCs w:val="24"/>
          <w:u w:val="single"/>
        </w:rPr>
        <w:t>obbligatoriamente allegati</w:t>
      </w:r>
      <w:r>
        <w:rPr>
          <w:rFonts w:cs="Times New Roman" w:ascii="Times New Roman" w:hAnsi="Times New Roman"/>
          <w:szCs w:val="24"/>
          <w:u w:val="single"/>
        </w:rPr>
        <w:t>, effettuando la necessaria scansione: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di un documento di identità valido (fronte/retro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vitae datato e sottoscritto.</w:t>
      </w:r>
    </w:p>
    <w:p>
      <w:pPr>
        <w:pStyle w:val="Normal"/>
        <w:overflowPunct w:val="false"/>
        <w:autoSpaceDE w:val="false"/>
        <w:ind w:left="1364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cs="HelveticaBQ-Light;Microsoft JhengHe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284" w:hanging="0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dot"/>
        <w:tab w:val="left" w:pos="5670" w:leader="none"/>
        <w:tab w:val="left" w:pos="10206" w:leader="dot"/>
      </w:tabs>
      <w:spacing w:before="120" w:after="0"/>
      <w:ind w:left="1208" w:hanging="2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cs="HelveticaBQ-Light;Microsoft JhengHei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color w:val="000000"/>
      <w:sz w:val="16"/>
    </w:rPr>
  </w:style>
  <w:style w:type="paragraph" w:styleId="TextBodyIndent">
    <w:name w:val="Body Text Indent"/>
    <w:basedOn w:val="Normal"/>
    <w:pPr>
      <w:spacing w:lineRule="exact" w:line="340"/>
      <w:ind w:left="868" w:hanging="0"/>
    </w:pPr>
    <w:rPr>
      <w:rFonts w:ascii="Arial" w:hAnsi="Arial" w:eastAsia="Times New Roman" w:cs="Arial"/>
      <w:sz w:val="19"/>
    </w:rPr>
  </w:style>
  <w:style w:type="paragraph" w:styleId="Rientrocorpodeltesto2">
    <w:name w:val="Rientro corpo del testo 2"/>
    <w:basedOn w:val="Normal"/>
    <w:qFormat/>
    <w:pPr>
      <w:ind w:left="-76" w:hanging="0"/>
    </w:pPr>
    <w:rPr>
      <w:rFonts w:ascii="Arial" w:hAnsi="Arial" w:cs="Arial"/>
      <w:sz w:val="15"/>
    </w:rPr>
  </w:style>
  <w:style w:type="paragraph" w:styleId="Rientrocorpodeltesto3">
    <w:name w:val="Rientro corpo del testo 3"/>
    <w:basedOn w:val="Normal"/>
    <w:qFormat/>
    <w:pPr>
      <w:spacing w:lineRule="exact" w:line="300"/>
      <w:ind w:left="284" w:hanging="0"/>
      <w:jc w:val="both"/>
    </w:pPr>
    <w:rPr>
      <w:rFonts w:ascii="Arial" w:hAnsi="Arial" w:cs="Arial"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36:00Z</dcterms:created>
  <dc:creator>Grafiche E.Gaspari S.r.l.</dc:creator>
  <dc:description/>
  <cp:keywords/>
  <dc:language>en-US</dc:language>
  <cp:lastModifiedBy>Resp. Finanziario</cp:lastModifiedBy>
  <cp:lastPrinted>2022-12-09T14:41:00Z</cp:lastPrinted>
  <dcterms:modified xsi:type="dcterms:W3CDTF">2022-12-09T13:41:00Z</dcterms:modified>
  <cp:revision>3</cp:revision>
  <dc:subject/>
  <dc:title>Comune di</dc:title>
</cp:coreProperties>
</file>